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Tu sei il Figlio di Dio!</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GIOVEDÌ 23 GENNAIO (Mc 3,7-12)</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er odio, gli spiriti immondi rivelano che Gesù è il Figlio di Dio, il suo Messia. Vogliono la sua rovina. I figli d’Israele non attendono un Messia Crocifisso. Per essi il Cristo di Dio è un nuovo Davide che abbatte tutti i Golia del mondo e libera la loro terra da ogni invasione straniera. Questo Messia non solo non è secondo la verità di Dio, ma neanche avrebbe avuto vita lunga sulla terra. Per Roma c’era un solo re e un solo imperatore. Tutti gli altri andavano eliminati o ridotti a sudditanza. Il Messia delle profezie ha una missione universale particolarissima: </w:t>
      </w:r>
      <w:r>
        <w:rPr>
          <w:rFonts w:eastAsia="Calibri"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rFonts w:eastAsia="Calibri" w:cs="Arial" w:ascii="Arial" w:hAnsi="Arial"/>
          <w:color w:val="000000"/>
          <w:sz w:val="22"/>
        </w:rPr>
        <w:t xml:space="preserve"> (Is 42,1-7). Il vero Messia è portatore di luce, speranza vera, autentica liberazion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 il Messia delle profezie è avvolto dall’indicibile sofferenza: </w:t>
      </w:r>
      <w:r>
        <w:rPr>
          <w:rFonts w:eastAsia="Calibri" w:cs="Arial" w:ascii="Arial" w:hAnsi="Arial"/>
          <w:i/>
          <w:color w:val="000000"/>
          <w:sz w:val="22"/>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r>
        <w:rPr>
          <w:rFonts w:eastAsia="Calibri" w:cs="Arial" w:ascii="Arial" w:hAnsi="Arial"/>
          <w:color w:val="000000"/>
          <w:sz w:val="22"/>
        </w:rPr>
        <w:t xml:space="preserve"> (Is 50,4-9). Sappiamo che un Messia crocifisso come rivela San Paolo ai Corinzi è scandalo e stoltezza: </w:t>
      </w:r>
      <w:r>
        <w:rPr>
          <w:rFonts w:eastAsia="Calibri" w:cs="Arial" w:ascii="Arial" w:hAnsi="Arial"/>
          <w:i/>
          <w:color w:val="000000"/>
          <w:sz w:val="22"/>
        </w:rPr>
        <w:t>“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eastAsia="Calibri" w:cs="Arial" w:ascii="Arial" w:hAnsi="Arial"/>
          <w:color w:val="000000"/>
          <w:sz w:val="22"/>
        </w:rPr>
        <w:t xml:space="preserve"> (1Cor 1,21-25). Queste non sono che solo due delle moltissime profezie sul Messia che troviamo nella Legge, nei Profeti, Nei Salmi. La grande sofferenza è essenza della missione del Cristo di Dio. Essa è tutta descritta e profetizzata nei più piccoli dettagli.</w:t>
      </w:r>
    </w:p>
    <w:p>
      <w:pPr>
        <w:pStyle w:val="Normal"/>
        <w:spacing w:before="0" w:after="120"/>
        <w:jc w:val="both"/>
        <w:rPr/>
      </w:pPr>
      <w:r>
        <w:rPr>
          <w:rFonts w:cs="Arial" w:ascii="Arial" w:hAnsi="Arial"/>
          <w:i/>
          <w:iCs/>
          <w:color w:val="000000"/>
          <w:sz w:val="20"/>
        </w:rPr>
        <w:t>In quel tempo, Gesù, con i suoi discepoli si ritirò presso il mare e lo seguì molta folla dalla Galilea. Dalla Giudea e da Gerusalemme, dall’Idumea e da oltre il Giordano e dalle parti di Tiro e Sidò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color w:val="000000"/>
          <w:sz w:val="22"/>
        </w:rPr>
      </w:pPr>
      <w:r>
        <w:rPr>
          <w:rFonts w:cs="Arial" w:ascii="Arial" w:hAnsi="Arial"/>
          <w:color w:val="000000"/>
          <w:sz w:val="22"/>
        </w:rPr>
        <w:t>Gesù non vuole che la sua identità venga svelata e impone agli spiriti impuri severamente di non svelarla. La via della fede non passa oggi per la rivelazione, ma per la storia. Prima si deve compiere tutto quanto è scritto per Lui nella Parola di Dio e poi si potrà predicare la sua verità e identità senza più alcuna riserva. Gesù è nello Spirito Santo e conosce che oggi non vi è altra via se non quella della storia. Chi è nello Spirito di Dio saprà sempre per quale via si deve pervenire alla verità. Chi non è nello Spirito Santo sempre camminerà secondo vie errate e provocherà seri dann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percorriamo vie di errore e di menzogn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4:00Z</dcterms:created>
  <dc:creator>Gianc</dc:creator>
  <dc:description/>
  <cp:keywords/>
  <dc:language>en-US</dc:language>
  <cp:lastModifiedBy>Gianc</cp:lastModifiedBy>
  <dcterms:modified xsi:type="dcterms:W3CDTF">2019-11-30T14:14:00Z</dcterms:modified>
  <cp:revision>2</cp:revision>
  <dc:subject/>
  <dc:title/>
</cp:coreProperties>
</file>